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IKA O KRIVIČNOM POSTUPKU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 Zakoniku o krivičnom postupku („Službeni glasnik RS”, br. 72/11, 101/11, 121/12, 32/13, 45/13 i 55/14), u članu 21. stav 1. tačka 2), stav 2. tačka 2) i stav 3. tačka 2) posle reči: „četrdeset godina”, dodaju se reči: „ili kazna doživotnog zatvora”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43. stav 1. posle reči: „(član 185. stav 4. Krivičnog zakonika),” dodaju se reči: „primanje mita u obavljanju privredne delatnosti (član 230. stav 2. Krivičnog zakonika), davanje mita u obavljanju privredne delatnosti (član 231. Krivičnog zakonika),”, a broj: „231.” zamenjuje se brojem: „245.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62. stav 1. tačka 2) reči: „falsifikovanje novca (član 223. st. 1. do 3. Krivičnog zakonika), pranje novca (član 231. st. 1. do 4. Krivičnog zakonika), zloupotreba položaja odgovornog lica (član 234. Krivičnog zakonika), zloupotreba u vezi sa javnom nabavkom (član 234a Krivičnog zakonika), neovlašćena proizvodnja i stavljanje u promet opojnih droga (član 246. st. 1. do 3. Krivičnog zakonika)” zamenjuju se rečima: „zloupotreba položaja odgovornog lica (član 227. Krivičnog zakonika), zloupotreba u vezi sa javnom nabavkom (član 228. Krivičnog zakonika), primanje mita u obavljanju privredne delatnosti (član 230.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ru-RU"/>
        </w:rPr>
        <w:t>Krivičnog zakonika), davanje mita u obavljanju privredne delatnosti (član 231. Krivičnog zakonika), falsifikovanje novca (član 241. st. 1. do 3. Krivičnog zakonika), pranje novca (član 245. st. 1. do 4. Krivičnog zakonika), neovlašćena proizvodnja i stavljanje u promet opojnih droga (član 246. st. 1. do 4. Krivičnog zakonika)”, a reči: „98. st. 3. do 5.” zamenjuju se rečima: „98. st. 2. do 5.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327. stav 2. posle reči: „četrdeset godina” dodaju se reči: „ili kaznu doživotnog zatvora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433. stav 6. i članu 434. stav 3. posle reči: „četrdeset godina” dodaju se reči: „ili kazna doživotnog zatvora”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osmog dana od dana objavljivanja u „Službenom glasniku Republike Srbije”, izuzev odredaba čl. 1, 4. i 5. ovog zakona, koje stupaju na snagu 1. decembra 2019. godin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9:00Z</dcterms:created>
  <dc:creator>Biljana Zeljkovic</dc:creator>
  <dc:description/>
  <cp:keywords/>
  <dc:language>en-US</dc:language>
  <cp:lastModifiedBy>Dario Vidovic</cp:lastModifiedBy>
  <cp:lastPrinted>2019-05-10T12:02:00Z</cp:lastPrinted>
  <dcterms:modified xsi:type="dcterms:W3CDTF">2019-05-22T06:03:00Z</dcterms:modified>
  <cp:revision>3</cp:revision>
  <dc:subject/>
  <dc:title/>
</cp:coreProperties>
</file>